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righ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овской области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3.05.2021    № 243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Административном регламенте предоставления региональной службой по тарифам Кировской области государственной услуги по установлению тарифов в сфере водоснабжения и водоот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2.12 раздела 2 «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2. Помещения, в которых cлужба предоставляет государственную услугу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противопожарной системой и средствами пожаротушения, системой оповещения о возникновении чрезвычайной ситуации и системой охр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службы должна размещаться схема путей эвакуации посетителей и сотрудников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службы должны оснащаться табличками с указанием наименования отдела, фамилии, имени, отчества, должности каждого сотрудника отде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борудоваться информационными стендами, на которых размещаются справочная информация, информация о порядке предоставления государственной услуги, извлечения из нормативных правовых актов, регулирующих предоставление государственной услуги, информация о порядке рассмотрения обращений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и размещение на них информации должны соответствовать оптимальному зрительному восприятию их заявител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твечать требованиям к обеспечению доступности объектов для инвалид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3:00Z</dcterms:created>
  <dc:creator>user</dc:creator>
  <dc:description/>
  <cp:keywords/>
  <dc:language>en-US</dc:language>
  <cp:lastModifiedBy>Любовь В. Кузнецова</cp:lastModifiedBy>
  <cp:lastPrinted>2019-01-25T14:58:00Z</cp:lastPrinted>
  <dcterms:modified xsi:type="dcterms:W3CDTF">2021-05-14T11:11:00Z</dcterms:modified>
  <cp:revision>4</cp:revision>
  <dc:subject/>
  <dc:title>Приложение № 1</dc:title>
</cp:coreProperties>
</file>